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ingangsstempel Schule*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Abmeldung vom Hort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at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b/>
          <w:sz w:val="22"/>
          <w:szCs w:val="22"/>
        </w:rPr>
        <w:t>(Abmeldetermin ist der 15. des laufenden Monats, für den Folgemonat)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des Kindes:</w:t>
        <w:tab/>
        <w:tab/>
        <w:t>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ziehungsberechtigte(r):</w:t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schrift:</w:t>
        <w:tab/>
        <w:tab/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Wirkung vom     ____________________  möchte(n) ich/wir unser Kind vom Hortbesuch</w:t>
      </w:r>
    </w:p>
    <w:p>
      <w:pPr>
        <w:pStyle w:val="Normal"/>
        <w:spacing w:lineRule="auto" w: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er Grundschule  ____________________   abmelden.</w:t>
      </w:r>
    </w:p>
    <w:p>
      <w:pPr>
        <w:pStyle w:val="Normal"/>
        <w:spacing w:lineRule="auto" w:line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2961335893"/>
      <w:bookmarkStart w:id="1" w:name="__Fieldmark__0_2961335893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Das erteilte Lastschriftmandat wird widerrufen (nur von Abbuchern anzukreuze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terschrift Erziehungsberechtigter</w:t>
        <w:tab/>
        <w:tab/>
        <w:tab/>
        <w:tab/>
        <w:tab/>
        <w:t>Unterschrift/Stempel der Schule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*( Verspätet eingehende Abmeldungen verlängern die Gebührenpflicht um einen weiteren Monat.)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</w:t>
      </w:r>
      <w:r>
        <w:rPr>
          <w:rFonts w:cs="Tahoma" w:ascii="Tahoma" w:hAnsi="Tahoma"/>
          <w:b/>
          <w:sz w:val="26"/>
          <w:szCs w:val="26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ingangsstempel Schule*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Abmeldung vom Hort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Datum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b/>
          <w:sz w:val="22"/>
          <w:szCs w:val="22"/>
        </w:rPr>
        <w:t>(Abmeldetermin ist der 15. des laufenden Monats, für den Folgemonat)</w:t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des Kindes:</w:t>
        <w:tab/>
        <w:tab/>
        <w:t>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rziehungsberechtigte(r):</w:t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schrift:</w:t>
        <w:tab/>
        <w:tab/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t Wirkung vom     ____________________  möchte(n) ich/wir unser Kind vom Hortbesuch</w:t>
      </w:r>
    </w:p>
    <w:p>
      <w:pPr>
        <w:pStyle w:val="Normal"/>
        <w:spacing w:lineRule="auto" w: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er Grundschule  ____________________   abmelden.</w:t>
      </w:r>
    </w:p>
    <w:p>
      <w:pPr>
        <w:pStyle w:val="Normal"/>
        <w:spacing w:lineRule="auto" w:line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2961335893"/>
      <w:bookmarkStart w:id="3" w:name="__Fieldmark__1_2961335893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Das erteilte Lastschriftmandat wird widerrufen (nur von Abbuchern anzukreuzen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terschrift Erziehungsberechtigter</w:t>
        <w:tab/>
        <w:tab/>
        <w:tab/>
        <w:tab/>
        <w:tab/>
        <w:t>Unterschrift/Stempel der Schul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b/>
          <w:sz w:val="16"/>
          <w:szCs w:val="16"/>
          <w:u w:val="single"/>
        </w:rPr>
        <w:t>(Verspätet eingehende Abmeldungen verlängern die Gebührenpflicht um einen weiteren Monat.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29:00Z</dcterms:created>
  <dc:creator>a2477</dc:creator>
  <dc:description/>
  <cp:keywords/>
  <dc:language>en-US</dc:language>
  <cp:lastModifiedBy>Koch, Franziska</cp:lastModifiedBy>
  <cp:lastPrinted>2018-10-18T11:28:00Z</cp:lastPrinted>
  <dcterms:modified xsi:type="dcterms:W3CDTF">2018-12-03T09:41:00Z</dcterms:modified>
  <cp:revision>3</cp:revision>
  <dc:subject/>
  <dc:title>Abmeldung vom Hort</dc:title>
</cp:coreProperties>
</file>